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ind w:right="60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РАР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                      г. Казань                   №__________</w:t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я в постановление Кабинета Министров Республики Татарстан от 22.09.2010 № 754 «О единой системе мониторинга отдельных видов транспортных средств в Республике Татарстан на основе единой государственной информационной системы «ГЛОНАСС+112»</w:t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нести в постановление Кабинета Министров Республики Татарстан от 22.09.2010 № 754 «О единой системе мониторинга отдельных видов транспортных средств в Республике Татарстан на основе единой государственной информационной системы «ГЛОНАСС+112» (с изменениями, внесенными постановлением Кабинета Министров Республики Татарстан от 20.06.2017 № 397) изменение, дополнив пункт 1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транспортных средств, осуществляющих вывоз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втобусов, осуществляющих перевозку учащихся организаций дополнительного образования и физкультурно-спортив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жно-стро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льскохозяйствен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есопатрульной, лесопожарной и лесохозяйствен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втолавок.».</w:t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1" w:leader="none"/>
          <w:tab w:val="left" w:pos="3969" w:leader="none"/>
          <w:tab w:val="left" w:pos="4395" w:leader="none"/>
          <w:tab w:val="left" w:pos="467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мьер-мини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820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6:00Z</dcterms:created>
  <dc:creator>kamil</dc:creator>
  <dc:description/>
  <cp:keywords/>
  <dc:language>en-US</dc:language>
  <cp:lastModifiedBy>1</cp:lastModifiedBy>
  <cp:lastPrinted>2021-12-22T15:10:00Z</cp:lastPrinted>
  <dcterms:modified xsi:type="dcterms:W3CDTF">2022-05-17T10:43:00Z</dcterms:modified>
  <cp:revision>297</cp:revision>
  <dc:subject/>
  <dc:title>проект</dc:title>
</cp:coreProperties>
</file>